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</w:rPr>
        <w:t>Modeling Nonlinearity in Response Fun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Fangyi Rao, Agilent 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ime-independent Nonline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her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n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</m:m>
                </m:e>
              </m:mr>
            </m:m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eqArr>
      </m:oMath>
      <w:r>
        <w:rPr/>
        <w:t xml:space="preserve">        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re general form of (1)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                                              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. (2) in frequency-domai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ime-dependent Nonline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ization to time-dependent v(t) is expected to recover (2) and (3) at the limit of constant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Derivative expa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(3) 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… It’s equival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. (2) be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. (4) can be directly generalized to time-varying v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 Nonlinear no-memory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are nonlinear no-memory functions, then for time-varying v(t) eq. (2) bec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Nonlinear memory Wiener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nonlinear memory system,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are functional of v(t). They can be expanded by Wiener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                                           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multi-dimension nonlinear no-memory function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Wiener kernels. Characteriza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requires measurements of response to time-dependent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. (2) is generaliz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mr>
        </m:m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. (8) is the Wiener model of output 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1:00Z</dcterms:created>
  <dc:creator>Fangyi Rao</dc:creator>
  <dc:description/>
  <cp:keywords/>
  <dc:language>en-US</dc:language>
  <cp:lastModifiedBy>Fangyi Rao</cp:lastModifiedBy>
  <dcterms:modified xsi:type="dcterms:W3CDTF">2008-10-13T16:07:00Z</dcterms:modified>
  <cp:revision>12</cp:revision>
  <dc:subject/>
  <dc:title>1</dc:title>
</cp:coreProperties>
</file>